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8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INVITATION A LA NOCTURNE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8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E L’EXPOSITION DE GUEORGUI CHICHKIN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le jeudi 14 juin 2012 de 18h00 à 21h00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ux Ecuries, Chaussée de Bruxelles, 308 – B 1410 Waterloo</w:t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BIANCE RUSSE ASSUREE</w:t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FÉRENCE DU MAITRE GUEORGUI CHICHKIN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UR SON PARCOURS ARTISTIQUE ET NOTAMMENT SUR L'ART DU PORTRAIT.</w:t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8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INVITATION A LA NOCTURNE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8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E L’EXPOSITION DE GUEORGUI CHICHKIN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le jeudi 14 juin 2012 de 18h00 à 21h00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ux Ecuries, Chaussée de Bruxelles, 308 – B 1410 Waterloo</w:t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BIANCE RUSSE ASSUREE</w:t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FÉRENCE DU MAITRE GUEORGUI CHICHKIN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UR SON PARCOURS ARTISTIQUE ET NOTAMMENT SUR L'ART DU PORTRAIT.</w:t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8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INVITATION A LA NOCTURNE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8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E L’EXPOSITION DE GUEORGUI CHICHKIN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le jeudi 14 juin 2012 de 18h00 à 21h00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ux Ecuries, Chaussée de Bruxelles, 308 – B 1410 Waterloo</w:t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BIANCE RUSSE ASSUREE</w:t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formatHTM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FÉRENCE DU MAITRE GUEORGUI CHICHKIN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UR SON PARCOURS ARTISTIQUE ET NOTAMMENT SUR L'ART DU PORTRA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1:00Z</dcterms:created>
  <dc:creator> </dc:creator>
  <dc:description/>
  <cp:keywords/>
  <dc:language>en-US</dc:language>
  <cp:lastModifiedBy> </cp:lastModifiedBy>
  <dcterms:modified xsi:type="dcterms:W3CDTF">2012-05-14T08:21:00Z</dcterms:modified>
  <cp:revision>2</cp:revision>
  <dc:subject/>
  <dc:title>INVITATION A LA NOCTURNE </dc:title>
</cp:coreProperties>
</file>